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MO. SR. DR. JUIZ DE DIREITO DA 2.ª VARA CÍVEL DA COMARCA DE ITAGUAÍ, RJ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OCESSO N.º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b/>
          <w:sz w:val="28"/>
          <w:u w:val="single"/>
        </w:rPr>
        <w:t>CELL CELL– ITACELL</w:t>
      </w:r>
      <w:r>
        <w:rPr>
          <w:rFonts w:cs="Bookman Old Style" w:ascii="Bookman Old Style" w:hAnsi="Bookman Old Style"/>
          <w:sz w:val="28"/>
        </w:rPr>
        <w:t>, já qualificada nos autos em tela, por seu patrono, vem a presença de V.Ex.ª em atendimento ao despacho de fls. 174, expor e ao final requerer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fundamentação de mérito da ré, em nada altera a pretensão autoral, pois, em momento algum conseguiu elidir o pedido, visto que foram evasivas e infundadas as alegações referentes à espécie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defesa apresentada muito nos causou espanto, acreditamos até que a ré vem tentando confundir o entendimento deste douto juízo, acabando por fim confessando sua responsabilidade, uma vez que deixou de manifestar-se sobre os documentos de fls. 30/44, os quais comprovam nitidamente a veracidade de suas alegações, derrubando de uma vez a argumentação de defesa da ré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>Prevê o artigo 302 do CPC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“</w:t>
      </w:r>
      <w:r>
        <w:rPr>
          <w:rFonts w:cs="Bookman Old Style" w:ascii="Bookman Old Style" w:hAnsi="Bookman Old Style"/>
          <w:b/>
          <w:i/>
          <w:sz w:val="28"/>
        </w:rPr>
        <w:t>Art. 302 – Cabe também ao réu manifestar-se precisamente sobre os fatos narrados na petição inicial. Presumem-se verdadeiros os fatos não impugnados, salvo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sz w:val="28"/>
        </w:rPr>
        <w:t>Outrossim, em nenhum momento a ré consegue provar que não deu causa aos transtornos sofridos pela empresa autora, pretendendo tão somente, imputar a outrem a responsabilidade ou até mesmo reduzir sua culpa, porém, mais uma vez, confessa quando disse: “</w:t>
      </w:r>
      <w:r>
        <w:rPr>
          <w:rFonts w:cs="Bookman Old Style" w:ascii="Bookman Old Style" w:hAnsi="Bookman Old Style"/>
          <w:b/>
          <w:i/>
          <w:sz w:val="28"/>
        </w:rPr>
        <w:t xml:space="preserve"> 16. Além disso, a ré descumpriu o contrato mais uma vez pois, ao contrário do que afirma, não remeteu à AUTORA o comprovantes das vendas realizadas, o que atestaria a autenticidade das mesmas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sz w:val="28"/>
        </w:rPr>
        <w:t>”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 ao mesmo tempo contradiz: “</w:t>
      </w:r>
      <w:r>
        <w:rPr>
          <w:rFonts w:cs="Bookman Old Style" w:ascii="Bookman Old Style" w:hAnsi="Bookman Old Style"/>
          <w:b/>
          <w:i/>
          <w:sz w:val="28"/>
        </w:rPr>
        <w:t>20. Na hipótese dos autos, como se disse, a AUTORA não remeteu à Ré o comprovante de venda. Portanto, os valores não foram transferidos.</w:t>
      </w:r>
      <w:r>
        <w:rPr>
          <w:rFonts w:cs="Bookman Old Style" w:ascii="Bookman Old Style" w:hAnsi="Bookman Old Style"/>
          <w:i/>
          <w:sz w:val="28"/>
        </w:rPr>
        <w:t>”, contrariando inclusive os docs. de fls. 30/44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sz w:val="28"/>
        </w:rPr>
        <w:t xml:space="preserve">Contudo, a ré baseou </w:t>
      </w:r>
      <w:r>
        <w:rPr>
          <w:rFonts w:cs="Bookman Old Style" w:ascii="Bookman Old Style" w:hAnsi="Bookman Old Style"/>
          <w:i/>
          <w:sz w:val="28"/>
        </w:rPr>
        <w:t>in tontum</w:t>
      </w:r>
      <w:r>
        <w:rPr>
          <w:rFonts w:cs="Bookman Old Style" w:ascii="Bookman Old Style" w:hAnsi="Bookman Old Style"/>
          <w:sz w:val="28"/>
        </w:rPr>
        <w:t xml:space="preserve"> no sentido de imputar condutas desonrosas a empresa autora, a fim de justificar a retenção indevida quanto ao pagamento dos créditos da qual faz jus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anto a inaplicabilidade do CDC e suas conseqüências, notório se faz reporta-se as narrativas da inicial, até por que doutrinariamente e jurisprudencialmente vem sendo desta forma aplicad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 assim mesmo, este douto juízo tiver entendimento contrário da autora, que se assim faça prevalecer o direito conforme ainda previsto no art. 186 e 187 do CCB, que prevê: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440" w:hanging="24"/>
        <w:jc w:val="both"/>
        <w:rPr/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b/>
          <w:i/>
          <w:sz w:val="28"/>
        </w:rPr>
        <w:t>Art. 186 – Aquele que, por ação ou omissão voluntária, negligência ou imprudência, violar direito e causar dano a outrem, ainda que, exclusivamente moral, comete ato ilícito.</w:t>
      </w:r>
      <w:r>
        <w:rPr>
          <w:rFonts w:cs="Bookman Old Style" w:ascii="Bookman Old Style" w:hAnsi="Bookman Old Style"/>
          <w:sz w:val="28"/>
        </w:rPr>
        <w:t>”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b/>
          <w:i/>
          <w:sz w:val="28"/>
        </w:rPr>
        <w:t>Art. 187 – Comete ato ilícito o titular de um direito que, ao exercê-lo, excede manifestamente os limites impostos pelo seu fim econômico ou social, pela boa-fé ou pelos bons costumes.</w:t>
      </w:r>
      <w:r>
        <w:rPr>
          <w:rFonts w:cs="Bookman Old Style" w:ascii="Bookman Old Style" w:hAnsi="Bookman Old Style"/>
          <w:sz w:val="28"/>
        </w:rPr>
        <w:t>”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binando com o artigo 927, parágrafo único do mesmo dispositivos legal, temos: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“</w:t>
      </w:r>
      <w:r>
        <w:rPr>
          <w:rFonts w:cs="Bookman Old Style" w:ascii="Bookman Old Style" w:hAnsi="Bookman Old Style"/>
          <w:b/>
          <w:i/>
          <w:sz w:val="28"/>
        </w:rPr>
        <w:t xml:space="preserve">Art. 927 – Aquele que, por ato ilícito (art. 186 e 187), causar dano a outrem, é obrigado a repara-lo. 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Parágrafo único – Haverá obrigação de reparar o dano, independentemente de culpa, nos casos especificados em lei, ou quando a atividade normalmente desenvolvida pelo autor do dano implicar, por sua natureza, risco para os direitos de outrem.”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sz w:val="28"/>
        </w:rPr>
        <w:t>A ré na pretensa tentativa de defender-se, confundiu-se e</w:t>
      </w:r>
      <w:r>
        <w:rPr>
          <w:rFonts w:cs="Bookman Old Style" w:ascii="Bookman Old Style" w:hAnsi="Bookman Old Style"/>
          <w:b/>
          <w:i/>
          <w:sz w:val="32"/>
          <w:u w:val="single"/>
        </w:rPr>
        <w:t xml:space="preserve"> assumiu de pronto, ratificando toda a responsabilidade pelos fatos imputados na exordial</w:t>
      </w:r>
      <w:r>
        <w:rPr>
          <w:rFonts w:cs="Bookman Old Style" w:ascii="Bookman Old Style" w:hAnsi="Bookman Old Style"/>
          <w:sz w:val="28"/>
        </w:rPr>
        <w:t xml:space="preserve">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8"/>
        </w:rPr>
        <w:t>Quanto às alegações de ser indevida a indenização a título de dano moral e dano material, também não merecem acolhimento, uma vez que, demonstrado está que o fato ocorreu em decorrência da negligência e a imprudência da ré, o que ocasionou no dano com a empresa autora, assumindo assim a culpa em razão da sua responsabilidade, comprovando-se o nexo causal, já havendo inclusive a Súmula 227 do STJ “</w:t>
      </w:r>
      <w:r>
        <w:rPr>
          <w:rFonts w:cs="Bookman Old Style" w:ascii="Bookman Old Style" w:hAnsi="Bookman Old Style"/>
          <w:b/>
          <w:i/>
          <w:sz w:val="28"/>
        </w:rPr>
        <w:t>A empresa jurídica pode sofrer dano moral</w:t>
      </w:r>
      <w:r>
        <w:rPr>
          <w:rFonts w:cs="Bookman Old Style" w:ascii="Bookman Old Style" w:hAnsi="Bookman Old Style"/>
          <w:sz w:val="28"/>
        </w:rPr>
        <w:t>.”, somado aos inúmeros entendimentos jurisprudências trazidos na petição inicial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8"/>
        </w:rPr>
        <w:t>Assim sendo, em nenhuma das alegações expostas pela ré possui consistência jurídica suficiente para elidir a pretensão autoral, ao contrário reconhece ser devida “</w:t>
      </w:r>
      <w:r>
        <w:rPr>
          <w:rFonts w:cs="Bookman Old Style" w:ascii="Bookman Old Style" w:hAnsi="Bookman Old Style"/>
          <w:b/>
          <w:sz w:val="28"/>
        </w:rPr>
        <w:t>47... o ressarcimento por dano moral, desde que fixado em valor irrisório</w:t>
      </w:r>
      <w:r>
        <w:rPr>
          <w:rFonts w:cs="Bookman Old Style" w:ascii="Bookman Old Style" w:hAnsi="Bookman Old Style"/>
          <w:sz w:val="28"/>
        </w:rPr>
        <w:t>” e bem como os lucros cessantes onde reconheceu “</w:t>
      </w:r>
      <w:r>
        <w:rPr>
          <w:rFonts w:cs="Bookman Old Style" w:ascii="Bookman Old Style" w:hAnsi="Bookman Old Style"/>
          <w:b/>
          <w:sz w:val="28"/>
        </w:rPr>
        <w:t>60. ...a autora teria direito a um mês de lucros cessantes</w:t>
      </w:r>
      <w:r>
        <w:rPr>
          <w:rFonts w:cs="Bookman Old Style" w:ascii="Bookman Old Style" w:hAnsi="Bookman Old Style"/>
          <w:sz w:val="28"/>
        </w:rPr>
        <w:t xml:space="preserve">.”, </w:t>
      </w:r>
      <w:r>
        <w:rPr>
          <w:rFonts w:cs="Bookman Old Style" w:ascii="Bookman Old Style" w:hAnsi="Bookman Old Style"/>
          <w:b/>
          <w:sz w:val="28"/>
          <w:u w:val="single"/>
        </w:rPr>
        <w:t>reconhecendo então a ausência de comunicação prévia de sua responsabilidade sobre a retirada da máquina</w:t>
      </w:r>
      <w:r>
        <w:rPr>
          <w:rFonts w:cs="Bookman Old Style" w:ascii="Bookman Old Style" w:hAnsi="Bookman Old Style"/>
          <w:sz w:val="28"/>
        </w:rPr>
        <w:t>, esquecendo, ainda, que os prejuízos obtidos em razão da inobservância da ré quanto aos seus serviços, ocasionou e vem ocasionando inúmeros prejuízos a mesma, que vem suportando unicamente todos os ônu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o se não bastasse por fim, a ré juntou cópia de um contrato de afiliação (fls.) do qual não consta a assinatura da empresa ré., requerendo a impugnação de tal documento, com a conseqüente desconsideração de suas assertiv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sz w:val="28"/>
        </w:rPr>
        <w:t>Ao contrário parece, é que a ré vem auferindo vantagem excessivamente indevida, contrariando o disposto no art. 884 do CC, até por que conforme se verifica as fls. 47/49, do qual não foi impugnado pela mesma, onde comprova que ela além de reter o que é devido autora, vem condicionando a reinstalação das máquinas, desde que abrisse mão de créditos, o que caracterizar-se como uma condição suspensiva puramente potestativa, o que não é permitido pelo ordenamento jurídico,  conforme  art. 122 do Código Civil  e ainda no ordenamento pátrio, prevê o art. 884 do CC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ind w:left="1440" w:hanging="22"/>
        <w:jc w:val="both"/>
        <w:rPr/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b/>
          <w:i/>
          <w:sz w:val="28"/>
        </w:rPr>
        <w:t>Art. 884 – Aquele que, sem justa causa, se enriquecer à custa de outrem, será obrigado a restituir o indevidamente auferido, feito a atualização dos valores monetários.”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Diante do exposto, já que ficou caracterizada que a ré assumiu o risco do negócio; que a autora cumpriu com todas as exigências feitas, espera pelo não acolhimento da defesa apresentada pela ré e que seja ao final julgado o feito totalmente procedente, entendendo assim estar a fazer verdadeira </w:t>
      </w:r>
      <w:r>
        <w:rPr>
          <w:rFonts w:cs="Bookman Old Style" w:ascii="Bookman Old Style" w:hAnsi="Bookman Old Style"/>
          <w:b/>
          <w:sz w:val="28"/>
        </w:rPr>
        <w:t>JUSTIÇ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. Termos</w:t>
      </w:r>
    </w:p>
    <w:p>
      <w:pPr>
        <w:pStyle w:val="Normal"/>
        <w:ind w:firstLine="141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. Deferimento</w:t>
      </w:r>
    </w:p>
    <w:p>
      <w:pPr>
        <w:pStyle w:val="Normal"/>
        <w:ind w:firstLine="141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taguaí, 03 de maio de 2006.</w:t>
      </w:r>
    </w:p>
    <w:p>
      <w:pPr>
        <w:pStyle w:val="Normal"/>
        <w:ind w:left="1134" w:firstLine="3402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37:00Z</dcterms:created>
  <dc:creator>Lourdete</dc:creator>
  <dc:description/>
  <cp:keywords/>
  <dc:language>en-US</dc:language>
  <cp:lastModifiedBy>Cliente</cp:lastModifiedBy>
  <cp:lastPrinted>2006-05-04T12:54:00Z</cp:lastPrinted>
  <dcterms:modified xsi:type="dcterms:W3CDTF">2008-07-13T15:28:00Z</dcterms:modified>
  <cp:revision>11</cp:revision>
  <dc:subject/>
  <dc:title/>
</cp:coreProperties>
</file>